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FDT: Notice of tax inspection results  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6 Sep 2017, Tan Dinh Fiditourist Joint Stock Company announced the Notice of tax inspection results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1. Tax arrears collection: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AT: VND 55,604,120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Unpaid tax: VND 8,937,121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Fines: VND 13,220,824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otal tax arrears and fines: VND 77,762,065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7-09-14T07:32:00Z</dcterms:modified>
  <cp:revision>342</cp:revision>
  <dc:subject/>
  <dc:title>LO5: General Mandate 2016</dc:title>
</cp:coreProperties>
</file>